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ind w:left="720" w:hanging="0"/>
        <w:rPr>
          <w:b/>
          <w:b/>
        </w:rPr>
      </w:pPr>
      <w:r>
        <w:rPr>
          <w:b/>
          <w:u w:val="single"/>
        </w:rPr>
        <w:t>MULTI-CULTURAL CHURCHES IN NEW ZEALAND - WOMEN'S ISSUES.</w:t>
      </w:r>
    </w:p>
    <w:p>
      <w:pPr>
        <w:pStyle w:val="Normal"/>
        <w:spacing w:before="0" w:after="216"/>
        <w:rPr>
          <w:b/>
          <w:b/>
        </w:rPr>
      </w:pPr>
      <w:r>
        <w:rPr>
          <w:b/>
        </w:rPr>
        <w:t>Introduction:</w:t>
      </w:r>
    </w:p>
    <w:p>
      <w:pPr>
        <w:pStyle w:val="Normal"/>
        <w:spacing w:before="0" w:after="144"/>
        <w:rPr/>
      </w:pPr>
      <w:r>
        <w:rPr/>
        <w:t>A questionnaire was sent out to fifty different nationalities in Churches in West Auckland. The aim was to get different women of different nationalities to identify issues that their particular nationality may face and what their views are on minimizing these issues and/or using them to help enhance and enrich the fellowship to which they belong. The response was staggering. But I am only going to highlight the common issues faced by women from different cultural backgrounds, fellowshipping in different churches in west Auckland where there is one predominant nationality.</w:t>
      </w:r>
    </w:p>
    <w:p>
      <w:pPr>
        <w:pStyle w:val="Normal"/>
        <w:spacing w:before="0" w:after="144"/>
        <w:rPr>
          <w:b/>
          <w:b/>
        </w:rPr>
      </w:pPr>
      <w:r>
        <w:rPr>
          <w:b/>
        </w:rPr>
        <w:t>What are the issues and how do they affect women in particular?</w:t>
      </w:r>
    </w:p>
    <w:p>
      <w:pPr>
        <w:pStyle w:val="Normal"/>
        <w:spacing w:before="0" w:after="144"/>
        <w:rPr/>
      </w:pPr>
      <w:r>
        <w:rPr/>
        <w:t>One of the common issues raised is the language. Language is by far the biggest stumbling block to integration of the many cultures in any situation. This of course is not a women's issue only, but for everyone who is not able to communicate adequately in another language. It largely affects women largely because they cannot take the step of trying to communicate and often ‘hide behind’ their men-folk to do the communicating. This makes them keep to themselves and often fear to take initiative in church ministry.</w:t>
      </w:r>
    </w:p>
    <w:p>
      <w:pPr>
        <w:pStyle w:val="Normal"/>
        <w:tabs>
          <w:tab w:val="clear" w:pos="720"/>
          <w:tab w:val="left" w:pos="4752" w:leader="none"/>
        </w:tabs>
        <w:spacing w:before="0" w:after="144"/>
        <w:rPr/>
      </w:pPr>
      <w:r>
        <w:rPr/>
        <w:t>The second issue that women face in a multi-cultural church situation is misunderstanding of what is proper and honourable for women in their own culture. For example for Thai women the roles for women are predetermined. They are valued for their ability to care for men-folk and children.  They are reluctant to take leadership roles (public ones), but they are not necessarily dormant - from behind the scenes they can pull strings!! They are also honoured for their graceful dances.</w:t>
      </w:r>
    </w:p>
    <w:p>
      <w:pPr>
        <w:pStyle w:val="Normal"/>
        <w:spacing w:before="0" w:after="144"/>
        <w:rPr/>
      </w:pPr>
      <w:r>
        <w:rPr/>
        <w:t>In a Melanesian context, women are protected and they know it. Front line ministry often puts people directly on the firing line of criticisms, attacks of the devil, unpleasant comments etc. Therefore, men would be reluctant to have women in the front line and thus expose them to such; and women themselves would be reluctant to take any roles in the Churches that would put them in "danger". Decision-making therefore is left entirely to men. Women trust that whatever decision the men make, it will always have an element of protection for them as women.</w:t>
      </w:r>
    </w:p>
    <w:p>
      <w:pPr>
        <w:pStyle w:val="Normal"/>
        <w:rPr/>
      </w:pPr>
      <w:r>
        <w:rPr/>
        <w:t>The third issue that women face in a multi-cultural situation is seeing their husbands being idle in churches. In some cultures, the man is honoured for the responsibility he is given. When the man is honoured it reflects on them as wives. So, even if they could face up with their own predetermined roles to perhaps help clean the Church or serve on the Hospitality team, if their husbands are not doing anything in the Church, this is an issue, and they will also withdraw until their husbands are given responsibilities.</w:t>
      </w:r>
    </w:p>
    <w:p>
      <w:pPr>
        <w:pStyle w:val="Normal"/>
        <w:rPr/>
      </w:pPr>
      <w:r>
        <w:rPr/>
      </w:r>
    </w:p>
    <w:p>
      <w:pPr>
        <w:pStyle w:val="Normal"/>
        <w:spacing w:before="0" w:after="144"/>
        <w:rPr/>
      </w:pPr>
      <w:r>
        <w:rPr/>
        <w:t>Most churches in Auckland are multi-ethnic, but not multi-cultural. Most churches welcome and embrace the different people from different nations that come into their churches and may even find ways of getting over the language barrier to get their messages understood.  But that does not mean that the different nationalities feel at home. Embracing diversity and different nationalities is one thing, but embracing the cultural distinctive and the contribution it can make to the fellowship is another. The former is normally seen, but not the latter. The different cultures need to be incorporated if the New Zealand churches are to be multi-cultural.</w:t>
      </w:r>
    </w:p>
    <w:p>
      <w:pPr>
        <w:pStyle w:val="TextBody"/>
        <w:rPr/>
      </w:pPr>
      <w:r>
        <w:rPr/>
        <w:t>What are some of the ways in which the above differences could be used to enhance and enrich a multi-ethnic church?</w:t>
      </w:r>
    </w:p>
    <w:p>
      <w:pPr>
        <w:pStyle w:val="Normal"/>
        <w:spacing w:before="0" w:after="144"/>
        <w:rPr/>
      </w:pPr>
      <w:r>
        <w:rPr/>
        <w:t>I have asked several women for their views and below are some valid ones to be discussed, added to, etc.</w:t>
      </w:r>
    </w:p>
    <w:p>
      <w:pPr>
        <w:pStyle w:val="Normal"/>
        <w:tabs>
          <w:tab w:val="clear" w:pos="720"/>
          <w:tab w:val="left" w:pos="4464" w:leader="none"/>
        </w:tabs>
        <w:spacing w:before="0" w:after="144"/>
        <w:ind w:left="720" w:hanging="0"/>
        <w:rPr/>
      </w:pPr>
      <w:r>
        <w:rPr/>
        <w:t>Understanding the different cultures in the churches, recognizing the different ways of worship and embracing these; acknowledging their spirituality in the area of teaching, theology, understanding their cultural needs and meeting these would encourage a lot of participation and thus growth.</w:t>
        <w:tab/>
      </w:r>
    </w:p>
    <w:p>
      <w:pPr>
        <w:pStyle w:val="Normal"/>
        <w:spacing w:before="0" w:after="144"/>
        <w:ind w:left="720" w:hanging="0"/>
        <w:rPr/>
      </w:pPr>
      <w:r>
        <w:rPr/>
        <w:t xml:space="preserve">For women in particular, it is understanding what is honourable for women in that culture and utilizing this in the different ministries of the church. </w:t>
      </w:r>
    </w:p>
    <w:p>
      <w:pPr>
        <w:pStyle w:val="Normal"/>
        <w:spacing w:before="0" w:after="144"/>
        <w:ind w:left="720" w:hanging="0"/>
        <w:rPr/>
      </w:pPr>
      <w:r>
        <w:rPr/>
        <w:t>Recognizing the gifts of the different people in their congregation and encouraging these by creating ministries that would utilize these gifts for the growth and harmonious working of a multi-cultural church. For example in the Asian culture of the "guest host" relation, it is the responsibility of the host to ensure the guest is made to feel at home or comfortable under the care of the host. Now this can go a long way in the area of welcoming and offering hospitality to new comers to the fellowship.</w:t>
      </w:r>
    </w:p>
    <w:p>
      <w:pPr>
        <w:pStyle w:val="Normal"/>
        <w:spacing w:before="0" w:after="144"/>
        <w:ind w:left="720" w:hanging="0"/>
        <w:rPr/>
      </w:pPr>
      <w:r>
        <w:rPr/>
        <w:t>The dances and the way different nationalities worship could be integrated into worship. Perhaps develop a new style of worship that integrates the cultures of those in the congregation. Perhaps for a start, opportunities may be given for different cultural groups to lead worship and the whole church join in this. From these different styles, there may emerge a new style of worship.</w:t>
      </w:r>
    </w:p>
    <w:p>
      <w:pPr>
        <w:pStyle w:val="TextBody"/>
        <w:rPr/>
      </w:pPr>
      <w:r>
        <w:rPr/>
        <w:t>Questions to kick-start discussion.</w:t>
      </w:r>
    </w:p>
    <w:p>
      <w:pPr>
        <w:pStyle w:val="Normal"/>
        <w:spacing w:before="0" w:after="144"/>
        <w:jc w:val="center"/>
        <w:rPr/>
      </w:pPr>
      <w:r>
        <w:rPr/>
        <w:t>1.</w:t>
        <w:tab/>
        <w:t>How do you see the churches in NZ developing in the context of a multi-cultural setting?</w:t>
      </w:r>
    </w:p>
    <w:p>
      <w:pPr>
        <w:pStyle w:val="Normal"/>
        <w:spacing w:before="0" w:after="144"/>
        <w:ind w:left="720" w:hanging="720"/>
        <w:rPr/>
      </w:pPr>
      <w:r>
        <w:rPr/>
        <w:t>2.</w:t>
        <w:tab/>
        <w:t>Do you think that whatever cultural background a woman comes from, they should discover themselves and their gifts and utilize these in any area of ministry?</w:t>
      </w:r>
    </w:p>
    <w:p>
      <w:pPr>
        <w:pStyle w:val="Normal"/>
        <w:spacing w:before="0" w:after="216"/>
        <w:ind w:left="720" w:hanging="720"/>
        <w:rPr/>
      </w:pPr>
      <w:r>
        <w:rPr/>
        <w:t>3.</w:t>
        <w:tab/>
        <w:t>Suggest ways in which a woman of a different culture can be used of God in a multi</w:t>
        <w:softHyphen/>
        <w:t>cultural New Zealand church.</w:t>
      </w:r>
    </w:p>
    <w:p>
      <w:pPr>
        <w:pStyle w:val="Normal"/>
        <w:rPr/>
      </w:pPr>
      <w:r>
        <w:rPr/>
        <w:t>4.</w:t>
        <w:tab/>
        <w:t>Why do some Nationalities prefer to stay mono cultur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08:00Z</dcterms:created>
  <dc:creator>Ken Tracey</dc:creator>
  <dc:description/>
  <cp:keywords/>
  <dc:language>en-US</dc:language>
  <cp:lastModifiedBy>Viv Grigg</cp:lastModifiedBy>
  <cp:lastPrinted>2005-03-09T07:01:00Z</cp:lastPrinted>
  <dcterms:modified xsi:type="dcterms:W3CDTF">2005-03-08T18:08:00Z</dcterms:modified>
  <cp:revision>2</cp:revision>
  <dc:subject/>
  <dc:title>MULTI-CULTURAL CHURCHES IN NEW ZEALAND - WOMEN'S ISSUES</dc:title>
</cp:coreProperties>
</file>